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SOLUCIÓN  R397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17-DE MAYO  DE 20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el desarrollo del mismo se han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2"/>
          <w:szCs w:val="22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101018 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de INTERVENTORIA cuyo objeto “Interventoría Integral Técnica</w:t>
      </w:r>
      <w:r>
        <w:rPr>
          <w:rFonts w:cs="Tahoma" w:ascii="Tahoma" w:hAnsi="Tahoma"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sz w:val="22"/>
          <w:szCs w:val="22"/>
        </w:rPr>
        <w:t>Mejoramiento, Mantenimiento Y Rehabilitación De Vías Departamentales, Municipales, En Jurisdicción Del Municipio De Timbiqui (Cauca). Construcción muro de contención en Santa Bárbara  cabecera municipal de Timbiqui, Cauca; Pavimentación de la calle de Las Brisas, cabecera municipal de Timbiqui. Cauca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ARDO ROJAS PINE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CTOR DELEGATARI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1196" w:top="12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7:00Z</dcterms:created>
  <dc:creator>UNICAUCA</dc:creator>
  <dc:description/>
  <cp:keywords/>
  <dc:language>en-US</dc:language>
  <cp:lastModifiedBy>UNICAUCA</cp:lastModifiedBy>
  <cp:lastPrinted>2011-04-01T10:32:00Z</cp:lastPrinted>
  <dcterms:modified xsi:type="dcterms:W3CDTF">2011-05-18T23:47:00Z</dcterms:modified>
  <cp:revision>2</cp:revision>
  <dc:subject/>
  <dc:title>RESOLUCIÓN  R-N°706</dc:title>
</cp:coreProperties>
</file>